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 xml:space="preserve">Образец № </w:t>
      </w:r>
      <w:r>
        <w:rPr>
          <w:b/>
          <w:i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НАЛИЧИЕ/ЛИПСА НА ПУБЛИЧНИ ДЪРЖАВНИ ЗАДЪЛ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162, АЛ. 2, Т. 1 ОТ ДОП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наименование на задълженото физическо или юридическо лице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.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спонденция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чл. 8 от ДОПК ДЪРЖАВА:………………………ОБЛАСТ:……………………ОБЩИНА: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представляващия/пълномощник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в случай на упълномощаване - № и дата на пълномощно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8415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6.35pt;width:1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ямам задължения:                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49225</wp:posOffset>
                </wp:positionV>
                <wp:extent cx="20066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1.75pt;width:15.7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мам следните задължения: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размер и вид на задължението, акт – вид, №, дата, не/влязъл в сила, договор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ab/>
        <w:t>ДЕКЛАРАТОР:………………………</w:t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Bineva</dc:creator>
  <dc:description/>
  <cp:keywords/>
  <dc:language>en-US</dc:language>
  <cp:lastModifiedBy>Nataliya Ivanova</cp:lastModifiedBy>
  <cp:lastPrinted>2019-07-15T13:04:00Z</cp:lastPrinted>
  <dcterms:modified xsi:type="dcterms:W3CDTF">2024-10-25T11:17:00Z</dcterms:modified>
  <cp:revision>17</cp:revision>
  <dc:subject/>
  <dc:title> </dc:title>
</cp:coreProperties>
</file>